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60" w:hanging="0"/>
        <w:jc w:val="right"/>
        <w:rPr/>
      </w:pPr>
      <w:r>
        <w:rPr>
          <w:b w:val="false"/>
          <w:sz w:val="26"/>
          <w:szCs w:val="26"/>
          <w:lang w:val="en-US" w:eastAsia="en-US"/>
        </w:rPr>
        <w:t xml:space="preserve">1. pielikums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Sabiedrības integrācijas projektu konkursa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nevalstiskajām organizācijām nolikumam </w:t>
      </w:r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biedrības integrācijas projektu konkurs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nevalstiskajām organizācijā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 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umu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4198446375"/>
            <w:bookmarkStart w:id="1" w:name="__Fieldmark__0_4198446375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4198446375"/>
            <w:bookmarkStart w:id="3" w:name="__Fieldmark__1_4198446375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4198446375"/>
            <w:bookmarkStart w:id="5" w:name="__Fieldmark__2_4198446375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reliģiska organizācija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1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rojekta ietvaros ir paredzēts īstenot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4198446375"/>
            <w:bookmarkStart w:id="7" w:name="__Fieldmark__3_4198446375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pilsoniskās līdzdalības un savstarpējās sadarbības attīstība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8" w:name="__Fieldmark__4_4198446375"/>
            <w:bookmarkStart w:id="9" w:name="__Fieldmark__4_4198446375"/>
            <w:bookmarkEnd w:id="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sociālās integrācijas un sabiedrības veselīb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0" w:name="__Fieldmark__5_4198446375"/>
            <w:bookmarkStart w:id="11" w:name="__Fieldmark__5_4198446375"/>
            <w:bookmarkEnd w:id="1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ecietības veicināšana un jebkādas diskriminācijas novēršan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hanging="6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2" w:name="__Fieldmark__6_4198446375"/>
            <w:bookmarkStart w:id="13" w:name="__Fieldmark__6_4198446375"/>
            <w:bookmarkEnd w:id="1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</w:t>
            </w:r>
            <w:r>
              <w:rPr>
                <w:bCs/>
                <w:sz w:val="26"/>
                <w:szCs w:val="26"/>
                <w:lang w:val="lv-LV" w:eastAsia="en-US"/>
              </w:rPr>
              <w:t>jauniebraucēju līdzdalība un iekļaušana     Latvijas sabiedrībā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 Projekta mērķis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3. Projekta apraks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(aprakstīt projekta būtību un galveno ideju)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ašvaldības 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6. Projekta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a grupas skaits un raksturojums; mērķa grupas vajadzības; mērķa grupas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9.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projekta uzdevumi, ieviešanas plāns, tēmas, saturs, darba metodes, kā plānotās aktivitātes risinās norādītās problēmas)</w:t>
            </w:r>
          </w:p>
        </w:tc>
      </w:tr>
      <w:tr>
        <w:trPr>
          <w:trHeight w:val="140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0. Plānoto aktivitāšu kalendārais plā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 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/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īstenošanas laiks (datums, ilgu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1. Projekta rezultātu un ilgtermiņa ietekmes aprakst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highlight w:val="dark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darkGray"/>
                <w:lang w:val="lv-LV" w:eastAsia="en-US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kā projekta aktivitātes uzlabos esošo situāciju un/vai risinās norādīto problēmu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Projekta īstenošanā iesaistītais personāls un eksperti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Pieteikumā jāraksturo projekta īstenošanas personāla profesionālā kompetence vai tam izvirzītās kvalifikācijas prasības atbilstoši projektā veicamajiem uzdevumiem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Kvalifikācijas apraksts </w:t>
            </w:r>
            <w:r>
              <w:rPr>
                <w:i/>
                <w:sz w:val="26"/>
                <w:szCs w:val="26"/>
                <w:lang w:val="lv-LV" w:eastAsia="en-US"/>
              </w:rPr>
              <w:t>(var pievienot CV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13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.)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4" w:name="__Fieldmark__7_4198446375"/>
            <w:bookmarkStart w:id="15" w:name="__Fieldmark__7_4198446375"/>
            <w:bookmarkEnd w:id="1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6" w:name="__Fieldmark__8_4198446375"/>
            <w:bookmarkStart w:id="17" w:name="__Fieldmark__8_4198446375"/>
            <w:bookmarkEnd w:id="1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savā/partneru tīmekļvietnē </w:t>
            </w:r>
            <w:r>
              <w:rPr>
                <w:i/>
                <w:sz w:val="26"/>
                <w:szCs w:val="26"/>
                <w:lang w:val="lv-LV" w:eastAsia="en-US"/>
              </w:rPr>
              <w:t>(norādīt adres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8" w:name="__Fieldmark__9_4198446375"/>
            <w:bookmarkStart w:id="19" w:name="__Fieldmark__9_4198446375"/>
            <w:bookmarkEnd w:id="1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0" w:name="__Fieldmark__10_4198446375"/>
            <w:bookmarkStart w:id="21" w:name="__Fieldmark__10_4198446375"/>
            <w:bookmarkEnd w:id="2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vizuālās informācijas izvietošana publiskajā telpā (kur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2" w:name="__Fieldmark__11_4198446375"/>
            <w:bookmarkStart w:id="23" w:name="__Fieldmark__11_4198446375"/>
            <w:bookmarkEnd w:id="2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interneta portālos (kādos? norādīt adrese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4" w:name="__Fieldmark__12_4198446375"/>
            <w:bookmarkStart w:id="25" w:name="__Fieldmark__12_4198446375"/>
            <w:bookmarkEnd w:id="2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cits (precizē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Apraksts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482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napToGrid w:val="false"/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IJSD</dc:creator>
  <dc:description/>
  <cp:keywords/>
  <dc:language>en-US</dc:language>
  <cp:lastModifiedBy>Dace Paegle</cp:lastModifiedBy>
  <cp:lastPrinted>2011-12-23T11:36:00Z</cp:lastPrinted>
  <dcterms:modified xsi:type="dcterms:W3CDTF">2024-02-02T14:44:00Z</dcterms:modified>
  <cp:revision>4</cp:revision>
  <dc:subject/>
  <dc:title>1</dc:title>
</cp:coreProperties>
</file>