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Apstiprināt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ar Rīgas pilsētas izpilddirektora 25.01.2024.</w:t>
      </w:r>
    </w:p>
    <w:p>
      <w:pPr>
        <w:pStyle w:val="Normal"/>
        <w:jc w:val="right"/>
        <w:rPr/>
      </w:pPr>
      <w:r>
        <w:rPr>
          <w:sz w:val="26"/>
          <w:szCs w:val="26"/>
          <w:lang w:val="lv-LV" w:eastAsia="en-US"/>
        </w:rPr>
        <w:t xml:space="preserve">rīkojumu Nr. RD-24-54-ir un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grozījumu 06.12.2024. rīkojumā Nr. RD-24-643-ir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Biedrībām, nodibinājumiem un reliģiskām organizācijām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pasākumu rīkošanai sabiedrības integrācijas jomā īslaicīgā bezatlīdzība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lietošanā nododamo telpu sarakst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lv-LV" w:eastAsia="en-US"/>
              </w:rPr>
              <w:t>Adres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lv-LV" w:eastAsia="en-US"/>
              </w:rPr>
              <w:t>Telpas numur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Ieriķu iela 43A, Rī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128, 201, 203, 204, 205, 206, 207, 209, 412, 1. stāva gaitenis, 2. stāva gaiteni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Eduarda Smiļģa iela 46, Rī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110, 3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Daugavpils iela 31, Rī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3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Gobas iela 6A, Rī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Brīvības gatve 266, Rī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 xml:space="preserve">29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Vidrižu iela 1C, Rī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Slokas iela 161 k-2, Rī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3, 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3"/>
      </w:tblGrid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Rīgas pilsētas izpilddirektors 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J.Lange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2060"/>
        <w:sz w:val="22"/>
        <w:szCs w:val="22"/>
      </w:rPr>
      <w:t xml:space="preserve">TAGU pārbaudei galvenē – Dokuments parakstīts elektroniski </w:t>
    </w:r>
    <w:r>
      <w:rPr>
        <w:i/>
        <w:iCs/>
        <w:color w:val="002060"/>
        <w:sz w:val="22"/>
        <w:szCs w:val="22"/>
        <w:lang w:val="lv-LV"/>
      </w:rPr>
      <w:t>2024. gada 25. janvārī (25.01.2024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6:00Z</dcterms:created>
  <dc:creator>Pavel Kirilovsky</dc:creator>
  <dc:description/>
  <cp:keywords/>
  <dc:language>en-US</dc:language>
  <cp:lastModifiedBy>Laura Apkalne</cp:lastModifiedBy>
  <cp:lastPrinted>2008-02-21T13:46:00Z</cp:lastPrinted>
  <dcterms:modified xsi:type="dcterms:W3CDTF">2024-12-09T12:46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